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НК ВЫБОРА ВАРИАТИВ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: 49.03.01 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Hlk19486531"/>
      <w:r>
        <w:rPr>
          <w:rFonts w:cs="Times New Roman" w:ascii="Times New Roman" w:hAnsi="Times New Roman"/>
        </w:rPr>
        <w:t>«</w:t>
      </w:r>
      <w:bookmarkStart w:id="1" w:name="_Hlk19487627"/>
      <w:bookmarkStart w:id="2" w:name="_Hlk19490835"/>
      <w:r>
        <w:rPr>
          <w:rFonts w:cs="Times New Roman" w:ascii="Times New Roman" w:hAnsi="Times New Roman"/>
        </w:rPr>
        <w:t>ФИЗКУЛЬТУРНО-ОЗДОРОВИТЕЛЬНАЯ И СПОРТИВНО-МАССОВАЯ РАБОТА С НАСЕЛЕНИЕМ</w:t>
      </w:r>
      <w:bookmarkEnd w:id="2"/>
      <w:r>
        <w:rPr>
          <w:rFonts w:cs="Times New Roman" w:ascii="Times New Roman" w:hAnsi="Times New Roman"/>
        </w:rPr>
        <w:t>»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Квалификация – </w:t>
      </w:r>
      <w:bookmarkStart w:id="3" w:name="_Hlk19490911"/>
      <w:r>
        <w:rPr>
          <w:rFonts w:cs="Times New Roman" w:ascii="Times New Roman" w:hAnsi="Times New Roman"/>
        </w:rPr>
        <w:t>Инструктор по спорту, специалист центров тестирования ВФСК «Готов к труду и обороне» Г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слуша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ормирования части учебного плана, формируемой участниками образовательных отношений, просим Вас выбрать один модуль из представленного ниже переч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820"/>
        <w:gridCol w:w="1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оду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бо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Организация спортивно-массовой работы на предприятиях, в учрежд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держание модуля охватывает круг вопросов, направленных на изучение работы </w:t>
            </w:r>
            <w:r>
              <w:rPr>
                <w:rFonts w:cs="Times New Roman" w:ascii="Times New Roman" w:hAnsi="Times New Roman"/>
                <w:lang w:eastAsia="ru-RU"/>
              </w:rPr>
              <w:t>инструктора по спорту на предприятии, в учреждении (в рабочее и внерабочее время). Разновидности культурных мероприятий, корпоративных соревнований. Особенности спортивно-массовой и физкультурной деятельности для лиц молодого, первого и второго зрелого возраста, и лиц старшего возрас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Организация спортивно-массовой работы на спортивных сооружениях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том числе на открытых/ закрытых спортивных площадках, а также в парках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для лиц различных возрастных групп, в том числе старших возрастных гру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модуля охватывает круг вопросов, направленных на изучение работы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нструктора по спорту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на спортивных сооружениях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том числе на открытых/ закрытых спортивных площадках, а также в парках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для лиц различных возрастных групп, в том числе старших возрастных груп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Модуль 3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Организация спортивно-массовой работы в физкультурно-оздоровительных клубах и фитнес центра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для лиц различных возрастных групп, в том числе старших возрастных гру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держание модуля охватывает круг вопросов, направленных на изучение работы </w:t>
            </w:r>
            <w:r>
              <w:rPr>
                <w:rFonts w:cs="Times New Roman" w:ascii="Times New Roman" w:hAnsi="Times New Roman"/>
                <w:lang w:eastAsia="ru-RU"/>
              </w:rPr>
              <w:t>инструктора по спорту в физкультурно-оздоровительных клубах, фитнес цент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Модуль 4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Организация спортивно-массовой работы специалистов центров тестирования Всероссийского физкультурно-спортивного комплекса «Готов к труду и обороне» (ГТ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модуля охватывает круг вопросов, направленных на изучение работы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нструктора по спорту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центра тестирования Всероссийского физкультурно-спортивного комплекса «Готов к труду и обороне» (ГТО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одуль 5.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 Организация спортивно-массовой работы в школьном и студенческом спортивном клуб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модуля охватывает круг вопросов, направленных на изучение работы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нструктора по спорту в общеобразовательных организациях и организациях высшего образова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ь ___________________/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__              __2022 год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9:00Z</dcterms:created>
  <dc:creator>SEvtih</dc:creator>
  <dc:description/>
  <cp:keywords/>
  <dc:language>en-US</dc:language>
  <cp:lastModifiedBy>Методист ФПК</cp:lastModifiedBy>
  <cp:lastPrinted>2021-04-15T11:40:00Z</cp:lastPrinted>
  <dcterms:modified xsi:type="dcterms:W3CDTF">2022-02-25T07:19:00Z</dcterms:modified>
  <cp:revision>12</cp:revision>
  <dc:subject/>
  <dc:title/>
</cp:coreProperties>
</file>