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ВЫБОРА ВАРИАТИВ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49.03.01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Hlk19490911"/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ортивная подготовка по виду спорта (группе видов 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валификация–Тренер по виду спорта (группе видов спорта),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луш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части учебного плана, формируемой участниками образовательных отношений, просим Вас выбрать один модуль из представленного ниже переч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б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од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оретические и методические основы многолетней спортивной подготовки в скоростно - силовых и силовых видах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од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оретические и методические основы многолетней спортивной подготовки в спортив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од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оретические и методические основы многолетней спортивной подготовки в циклических видах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д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оретические и методические основы многолетней спортивной подготовки в единоборст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Мод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оретические и методические основы многолетней спортивной подготовки в координационных и сложнокоордин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 ___________________/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__                    __2022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9:00Z</dcterms:created>
  <dc:creator>SEvtih</dc:creator>
  <dc:description/>
  <cp:keywords/>
  <dc:language>en-US</dc:language>
  <cp:lastModifiedBy>Методист ФПК</cp:lastModifiedBy>
  <cp:lastPrinted>2021-03-25T11:46:00Z</cp:lastPrinted>
  <dcterms:modified xsi:type="dcterms:W3CDTF">2022-02-25T07:18:00Z</dcterms:modified>
  <cp:revision>18</cp:revision>
  <dc:subject/>
  <dc:title/>
</cp:coreProperties>
</file>